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7/2017 TỪ NGÀY 13/02 ĐẾN NGÀY 17/0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Kiểm tra nề nếp chuyên môn cấp TH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-NVNDG tại M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Khai mạc Hội thi GVDG TH cấp TP tại TH Thanh Xuân Trung, Thanh Xu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0h: Họp về tập huấn CNTT (TP: HT các trường có GV chưa hoàn thành khóa học của SG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bốc thăm đề thi thực hành MN Gia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Dự Lễ giao nhận quân năm 2017tại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Sảnh trụ sở cơ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thi GVG - NVNDG tại MN Thạch Bà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15: Dự Hội nghị triển khai công tác PCGD – XMC năm 2017 tại trường THCS Giảng Võ, Ba Đì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15h: Dự họp UBND Quận: kế hoạch thanh tra, kiểm tra công vụ quý I/2017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Họp hội đồng thi qua mạng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ấp phép hoạt động MNTT Thanh Bình – P.Phúc Lợ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bốc thăm đề thi thực hành MN Ánh Sa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Đ-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N phổ biến QC thi THPT QG 2017 tại THPT HN-A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hai mạc và thi lý thuyết GVG-THCS cấp TP tại THCS Minh Khai, Bắc Từ Liê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Thi Vật lý qua mạng cấp Quận tại TH Ái Mộ A+B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- NVNDG tại MN Gia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tại MN Thiên đường trẻ th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bốc thăm đề thi thực hành MN Hoa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công tác chuẩn bị thi GVDG TH cấp TP tại TH Trâu Quỳ, Gia Lâ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lang w:val="pt-BR"/>
              </w:rPr>
              <w:t>Dự buổi làm việc của UBND Quận với Trung tâm GDNN-GDTX về công tác tổ chức dạy  nghề và dạy nghề hướng nghiệp năm 2017 tại P3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ọp CTr09 tại 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rường nộp bài đăng ký thi GVG cấp THCS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hi Toán - TA qua mạng cấp Quận tại TH Ái Mộ A+B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G - NVNDG tại MN Tuổi Hoa, nhân viên NDG MN Cự Khố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bốc thăm đề thi thực hành MN Đức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7h30: Thi GVDG TH cấp TP tại TH Trâu Quỳ, Gia Lâ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Đ-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Đội tuyển HSG vòng 3 bắt đầu học tại THCS Gia Thụ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thi GVG  tại MN Cự Khố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hi Toán  qua mạng cấp Quận tại TH Ái Mộ A+B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lãnh đạo hội đồng thi nghề theo KH tại THPT Chuyên HN Ams - Chấm thi GVG - NVNDG tại MN Bắc Cầu, May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Đ-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hi lý thuyết GVG cấp THCS tại THCS Việt Hư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ấp phép hoạt động MNTT Bé Thông Minh- P.Đức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bốc thăm đề thi thực hành MN Bắc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Tổ chức sự kiện “Trẻ em vui đọc” tại TH Ngọc Lâ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: Xây dựng tiết dạy thi GVDG THCS cấp T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9:00Z</dcterms:created>
  <dc:creator>Neo</dc:creator>
  <dc:description/>
  <dc:language>en-US</dc:language>
  <cp:lastModifiedBy>Admin</cp:lastModifiedBy>
  <cp:lastPrinted>2016-12-18T16:08:00Z</cp:lastPrinted>
  <dcterms:modified xsi:type="dcterms:W3CDTF">2017-02-12T09:56:00Z</dcterms:modified>
  <cp:revision>3</cp:revision>
  <dc:subject/>
  <dc:title>ubnd quËn long biªn</dc:title>
</cp:coreProperties>
</file>